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实践教学内容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把项目教学引入课堂，以工学结合为切入点，根据课程内容和学生特点，采用任务驱动、项目导向的教学方法，穿插于各个知识点中，以独立实训形式，强化训练，实现人才培养目标。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本课程配套了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学时的集中独立实训，以企业项目《物业管理信息系统》为导入，由教师提出任务，学生进行系统分析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学时），系统设计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学时），代码编写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学时），代码调试与测试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学时），培养学生分析问题的能力，提高学生综合运用所学知识解决实际问题的能力，培养学生的实际动手能力，增强学生的综合素质，提高学生在软件开发方面的竞争能力，使学生在毕业后迅速进入工作状态。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教学的过程当中，模拟实际软件开发工作的情境，将学生分组，每个人均有自己的任务和角色（项目经理、项目组长、程序员等），项目组长将本组同学聚集在一起，共同研究每个问题所涉及的每个方面，最后通过大家的讨论学习将问题解决。在整个课程教学当中以学生为主，教师为辅，提高学生的自学能力，培养学生的团队协作精神。</w:t>
      </w:r>
    </w:p>
    <w:p>
      <w:pPr>
        <w:pStyle w:val="TextBody"/>
        <w:spacing w:lineRule="auto" w:line="300" w:before="156" w:after="0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2:58:00Z</dcterms:created>
  <dc:creator>微软用户</dc:creator>
  <dc:description/>
  <cp:keywords/>
  <dc:language>en-US</dc:language>
  <cp:lastModifiedBy>微软用户</cp:lastModifiedBy>
  <dcterms:modified xsi:type="dcterms:W3CDTF">2007-12-17T05:53:00Z</dcterms:modified>
  <cp:revision>2</cp:revision>
  <dc:subject/>
  <dc:title>实践教学内容</dc:title>
</cp:coreProperties>
</file>