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008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09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6"/>
        <w:gridCol w:w="825"/>
        <w:gridCol w:w="435"/>
        <w:gridCol w:w="105"/>
        <w:gridCol w:w="210"/>
        <w:gridCol w:w="1050"/>
        <w:gridCol w:w="525"/>
        <w:gridCol w:w="315"/>
        <w:gridCol w:w="901"/>
        <w:gridCol w:w="149"/>
        <w:gridCol w:w="630"/>
        <w:gridCol w:w="1155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web</w:t>
            </w:r>
            <w:r>
              <w:rPr>
                <w:rFonts w:eastAsia="幼圆"/>
              </w:rPr>
              <w:t>技术与网站建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孙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系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电商</w:t>
            </w:r>
            <w:r>
              <w:rPr/>
              <w:t>12,07</w:t>
            </w:r>
            <w:r>
              <w:rPr/>
              <w:t>信管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</w:t>
            </w:r>
            <w:r>
              <w:rPr/>
              <w:t>数据库编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巧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地质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e Server Pages&amp;WEB</w:t>
            </w:r>
            <w:r>
              <w:rPr/>
              <w:t>数据库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邮电</w:t>
            </w:r>
          </w:p>
        </w:tc>
      </w:tr>
      <w:tr>
        <w:trPr>
          <w:trHeight w:val="63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420"/>
              <w:rPr>
                <w:b/>
                <w:b/>
                <w:w w:val="90"/>
                <w:sz w:val="24"/>
              </w:rPr>
            </w:pPr>
            <w:r>
              <w:rPr/>
              <w:t>通过本课程的学习，使学生了解利用</w:t>
            </w:r>
            <w:r>
              <w:rPr/>
              <w:t>ASP</w:t>
            </w:r>
            <w:r>
              <w:rPr/>
              <w:t>创建动态网站的基本过程和方法；掌握基本的制作动态网页的方法；熟练掌握</w:t>
            </w:r>
            <w:r>
              <w:rPr/>
              <w:t>ASP</w:t>
            </w:r>
            <w:r>
              <w:rPr/>
              <w:t>内建对象的基本应用；了解并掌握通过动态网页</w:t>
            </w:r>
            <w:r>
              <w:rPr/>
              <w:t>ASP</w:t>
            </w:r>
            <w:r>
              <w:rPr/>
              <w:t>实现文本文件的读写，掌握网络选票的使用；了解并掌握简单的通过</w:t>
            </w:r>
            <w:r>
              <w:rPr/>
              <w:t>ODBC</w:t>
            </w:r>
            <w:r>
              <w:rPr/>
              <w:t>连结数据库，访问数据的方法、简单的网络查询等典型问题。了解</w:t>
            </w:r>
            <w:r>
              <w:rPr/>
              <w:t>ASP</w:t>
            </w:r>
            <w:r>
              <w:rPr/>
              <w:t>数据库编程中的一些更高级的应用，例如</w:t>
            </w:r>
            <w:r>
              <w:rPr/>
              <w:t>ASP</w:t>
            </w:r>
            <w:r>
              <w:rPr/>
              <w:t>结合</w:t>
            </w:r>
            <w:r>
              <w:rPr/>
              <w:t>Java Applet</w:t>
            </w:r>
            <w:r>
              <w:rPr/>
              <w:t>编程、</w:t>
            </w:r>
            <w:r>
              <w:rPr/>
              <w:t>ASP</w:t>
            </w:r>
            <w:r>
              <w:rPr/>
              <w:t>第三方组件编程。</w:t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分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1" w:hanging="901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孙铀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制订时间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009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3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3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1" w:hanging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系主任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94"/>
        <w:gridCol w:w="4403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准备工作</w:t>
            </w:r>
          </w:p>
          <w:p>
            <w:pPr>
              <w:pStyle w:val="Normal"/>
              <w:ind w:firstLine="12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IIS</w:t>
            </w:r>
            <w:r>
              <w:rPr/>
              <w:t>安装及设置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  S</w:t>
            </w:r>
            <w:r>
              <w:rPr/>
              <w:t>QL Server 2000</w:t>
            </w:r>
            <w:r>
              <w:rPr/>
              <w:t>基础知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HTML</w:t>
            </w:r>
            <w:r>
              <w:rPr/>
              <w:t>基础知识</w:t>
            </w:r>
          </w:p>
          <w:p>
            <w:pPr>
              <w:pStyle w:val="Normal"/>
              <w:jc w:val="center"/>
              <w:rPr/>
            </w:pPr>
            <w:r>
              <w:rPr/>
              <w:t>2.1   HTML</w:t>
            </w:r>
            <w:r>
              <w:rPr/>
              <w:t>语言的结构</w:t>
            </w:r>
          </w:p>
          <w:p>
            <w:pPr>
              <w:pStyle w:val="Normal"/>
              <w:jc w:val="center"/>
              <w:rPr/>
            </w:pPr>
            <w:r>
              <w:rPr/>
              <w:t>2.2  HTML</w:t>
            </w:r>
            <w:r>
              <w:rPr/>
              <w:t>文件头元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  </w:t>
            </w:r>
            <w:r>
              <w:rPr/>
              <w:t>版面风格控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4   </w:t>
            </w:r>
            <w:r>
              <w:rPr/>
              <w:t>统一资源定位符</w:t>
            </w:r>
            <w:r>
              <w:rPr/>
              <w:t>URL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5  </w:t>
            </w:r>
            <w:r>
              <w:rPr/>
              <w:t>表单元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VBScript</w:t>
            </w:r>
            <w:r>
              <w:rPr/>
              <w:t>脚本语言与</w:t>
            </w:r>
            <w:r>
              <w:rPr/>
              <w:t>ASP</w:t>
            </w:r>
            <w:r>
              <w:rPr/>
              <w:t>标记</w:t>
            </w:r>
          </w:p>
          <w:p>
            <w:pPr>
              <w:pStyle w:val="Normal"/>
              <w:jc w:val="center"/>
              <w:rPr/>
            </w:pPr>
            <w:r>
              <w:rPr/>
              <w:t>3.1   ASP</w:t>
            </w:r>
            <w:r>
              <w:rPr/>
              <w:t>标记</w:t>
            </w:r>
            <w:r>
              <w:rPr/>
              <w:t>&lt;% %&gt;</w:t>
            </w:r>
          </w:p>
          <w:p>
            <w:pPr>
              <w:pStyle w:val="Normal"/>
              <w:jc w:val="center"/>
              <w:rPr/>
            </w:pPr>
            <w:r>
              <w:rPr/>
              <w:t>3.2   VBScript</w:t>
            </w:r>
            <w:r>
              <w:rPr/>
              <w:t>脚本语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  VBScript</w:t>
            </w:r>
            <w:r>
              <w:rPr/>
              <w:t>常用函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请求与响应处理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1   </w:t>
            </w:r>
            <w:r>
              <w:rPr/>
              <w:t>面向对象编程的基本概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4.2  Request</w:t>
            </w:r>
            <w:r>
              <w:rPr/>
              <w:t>对象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/>
              <w:t>4.3  Response</w:t>
            </w:r>
            <w:r>
              <w:rPr/>
              <w:t>对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ASP</w:t>
            </w:r>
            <w:r>
              <w:rPr/>
              <w:t>应用程序与会话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状态的有关概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用</w:t>
            </w:r>
            <w:r>
              <w:rPr/>
              <w:t>cookies</w:t>
            </w:r>
            <w:r>
              <w:rPr/>
              <w:t>集合跟踪用户</w:t>
            </w:r>
          </w:p>
          <w:p>
            <w:pPr>
              <w:pStyle w:val="Normal"/>
              <w:jc w:val="center"/>
              <w:rPr/>
            </w:pPr>
            <w:r>
              <w:rPr/>
              <w:t>5.3  Application</w:t>
            </w:r>
            <w:r>
              <w:rPr/>
              <w:t>对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13/610</w:t>
            </w:r>
          </w:p>
        </w:tc>
      </w:tr>
    </w:tbl>
    <w:p>
      <w:pPr>
        <w:pStyle w:val="TextBodyIndent"/>
        <w:spacing w:lineRule="auto" w:line="60"/>
        <w:ind w:left="630" w:hanging="630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/>
        <w:t>以</w:t>
      </w:r>
      <w:r>
        <w:rPr/>
        <w:t>2</w:t>
      </w:r>
      <w:r>
        <w:rPr/>
        <w:t>学时或一次课为单位填写，一周结束画一条线，一页不够另起一页，宋体</w:t>
      </w:r>
      <w:r>
        <w:rPr/>
        <w:t>5</w:t>
      </w:r>
      <w:r>
        <w:rPr/>
        <w:t>号。</w:t>
      </w:r>
    </w:p>
    <w:tbl>
      <w:tblPr>
        <w:tblW w:w="91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6"/>
        <w:gridCol w:w="4411"/>
        <w:gridCol w:w="472"/>
        <w:gridCol w:w="473"/>
        <w:gridCol w:w="427"/>
        <w:gridCol w:w="413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4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   Session</w:t>
            </w:r>
            <w:r>
              <w:rPr/>
              <w:t>对象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Server</w:t>
            </w:r>
            <w:r>
              <w:rPr/>
              <w:t>对象</w:t>
            </w:r>
          </w:p>
          <w:p>
            <w:pPr>
              <w:pStyle w:val="Normal"/>
              <w:jc w:val="center"/>
              <w:rPr/>
            </w:pPr>
            <w:r>
              <w:rPr/>
              <w:t>6.1  Server</w:t>
            </w:r>
            <w:r>
              <w:rPr/>
              <w:t>对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</w:t>
            </w:r>
            <w:r>
              <w:rPr/>
              <w:t>组件简介</w:t>
            </w:r>
          </w:p>
          <w:p>
            <w:pPr>
              <w:pStyle w:val="Normal"/>
              <w:jc w:val="center"/>
              <w:rPr/>
            </w:pPr>
            <w:r>
              <w:rPr/>
              <w:t>Ad Rotator</w:t>
            </w:r>
            <w:r>
              <w:rPr/>
              <w:t>组件</w:t>
            </w:r>
          </w:p>
          <w:p>
            <w:pPr>
              <w:pStyle w:val="Normal"/>
              <w:jc w:val="center"/>
              <w:rPr/>
            </w:pPr>
            <w:r>
              <w:rPr/>
              <w:t>Brower Capabilities</w:t>
            </w:r>
            <w:r>
              <w:rPr/>
              <w:t>组件</w:t>
            </w:r>
          </w:p>
          <w:p>
            <w:pPr>
              <w:pStyle w:val="Normal"/>
              <w:jc w:val="center"/>
              <w:rPr/>
            </w:pPr>
            <w:r>
              <w:rPr/>
              <w:t>Content Linking</w:t>
            </w:r>
            <w:r>
              <w:rPr/>
              <w:t>组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操作文件的</w:t>
            </w:r>
            <w:r>
              <w:rPr/>
              <w:t>File Access</w:t>
            </w:r>
            <w:r>
              <w:rPr/>
              <w:t>组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age Counter</w:t>
            </w:r>
            <w:r>
              <w:rPr/>
              <w:t>组件</w:t>
            </w:r>
          </w:p>
          <w:p>
            <w:pPr>
              <w:pStyle w:val="Normal"/>
              <w:spacing w:lineRule="atLeast" w:line="0"/>
              <w:jc w:val="center"/>
              <w:rPr>
                <w:rFonts w:ascii="幼圆" w:hAnsi="幼圆"/>
              </w:rPr>
            </w:pPr>
            <w:r>
              <w:rPr/>
              <w:t>收</w:t>
            </w:r>
            <w:r>
              <w:rPr/>
              <w:t>/</w:t>
            </w:r>
            <w:r>
              <w:rPr/>
              <w:t>发</w:t>
            </w:r>
            <w:r>
              <w:rPr/>
              <w:t>E-mail</w:t>
            </w:r>
            <w:r>
              <w:rPr/>
              <w:t>的组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ission Checker</w:t>
            </w:r>
            <w:r>
              <w:rPr/>
              <w:t>组件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ASP</w:t>
            </w:r>
            <w:r>
              <w:rPr/>
              <w:t>程序中使用</w:t>
            </w:r>
            <w:r>
              <w:rPr/>
              <w:t>SSI</w:t>
            </w: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数据库基础知识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关系数据库简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2  </w:t>
            </w:r>
            <w:r>
              <w:rPr/>
              <w:t>关系数据库的有关概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3/610 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SQL</w:t>
            </w:r>
            <w:r>
              <w:rPr/>
              <w:t>结构化查询语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6510" w:leader="none"/>
              </w:tabs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数据库连接与查询</w:t>
            </w:r>
          </w:p>
          <w:p>
            <w:pPr>
              <w:pStyle w:val="Normal"/>
              <w:jc w:val="center"/>
              <w:rPr/>
            </w:pPr>
            <w:r>
              <w:rPr/>
              <w:t>8.1   ODBC</w:t>
            </w:r>
            <w:r>
              <w:rPr/>
              <w:t>基础知识</w:t>
            </w:r>
          </w:p>
          <w:p>
            <w:pPr>
              <w:pStyle w:val="Normal"/>
              <w:jc w:val="center"/>
              <w:rPr/>
            </w:pPr>
            <w:r>
              <w:rPr/>
              <w:t>8.2   ADO</w:t>
            </w:r>
            <w:r>
              <w:rPr/>
              <w:t>基础知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 xml:space="preserve">3 </w:t>
            </w:r>
            <w:r>
              <w:rPr/>
              <w:t>连接到数据库</w:t>
            </w:r>
          </w:p>
          <w:p>
            <w:pPr>
              <w:pStyle w:val="Normal"/>
              <w:ind w:firstLine="147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4</w:t>
            </w:r>
            <w:r>
              <w:rPr/>
              <w:t>查询数据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5  </w:t>
            </w:r>
            <w:r>
              <w:rPr/>
              <w:t>记录集高级操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.6  Recordset</w:t>
            </w:r>
            <w:r>
              <w:rPr/>
              <w:t>对象的属性与方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613/610 </w:t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1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6"/>
        <w:gridCol w:w="4411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数据库高级操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   </w:t>
            </w:r>
            <w:r>
              <w:rPr/>
              <w:t>新增记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2   </w:t>
            </w:r>
            <w:r>
              <w:rPr/>
              <w:t>修改记录、删除记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  </w:t>
            </w:r>
            <w:r>
              <w:rPr/>
              <w:t>执行存储过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   </w:t>
            </w:r>
            <w:r>
              <w:rPr/>
              <w:t>作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电力负荷信息查询系统实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1  </w:t>
            </w:r>
            <w:r>
              <w:rPr/>
              <w:t>在</w:t>
            </w:r>
            <w:r>
              <w:rPr/>
              <w:t>ASP</w:t>
            </w:r>
            <w:r>
              <w:rPr/>
              <w:t>程序中插入</w:t>
            </w:r>
            <w:r>
              <w:rPr/>
              <w:t>Java Apple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2  </w:t>
            </w:r>
            <w:r>
              <w:rPr/>
              <w:t>利用</w:t>
            </w:r>
            <w:r>
              <w:rPr/>
              <w:t>Image</w:t>
            </w:r>
            <w:r>
              <w:rPr/>
              <w:t>组件实现图形编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3  </w:t>
            </w:r>
            <w:r>
              <w:rPr/>
              <w:t>电力负荷信息查询系统概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4   </w:t>
            </w:r>
            <w:r>
              <w:rPr/>
              <w:t>电力负荷信息查询系统实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复习、考试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/610</w:t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3"/>
      <w:numFmt w:val="decimal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第%1章"/>
      <w:lvlJc w:val="left"/>
      <w:pPr>
        <w:tabs>
          <w:tab w:val="num" w:pos="720"/>
        </w:tabs>
        <w:ind w:left="720" w:hanging="720"/>
      </w:pPr>
      <w:rPr>
        <w:sz w:val="21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49:00Z</dcterms:created>
  <dc:creator>hwh</dc:creator>
  <dc:description/>
  <cp:keywords/>
  <dc:language>en-US</dc:language>
  <cp:lastModifiedBy>User</cp:lastModifiedBy>
  <cp:lastPrinted>2003-10-21T13:49:00Z</cp:lastPrinted>
  <dcterms:modified xsi:type="dcterms:W3CDTF">2009-05-10T02:49:00Z</dcterms:modified>
  <cp:revision>2</cp:revision>
  <dc:subject/>
  <dc:title>课程实践教学进程表</dc:title>
</cp:coreProperties>
</file>